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Weitere Projektpartner gesuc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s russische Pantomimetheater PIANO will im Spätsommer/Herbst 2010 für einige Wochen nach Deutschland kommen.</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t>PIANO wurde vor nun schon mehr als 20 Jahren an der nischegoroder Gehörlosenschule von der Familie Chikishev ins Leben gerufen. Bis heute besitzt es die recht einmalige Gegebenheit, gehörlosen Kindern eine sehr hochwertige professionelle Ausbildung zu geben.</w:t>
      </w:r>
    </w:p>
    <w:p>
      <w:pPr>
        <w:pStyle w:val="Normal"/>
        <w:autoSpaceDE w:val="false"/>
        <w:jc w:val="both"/>
        <w:rPr>
          <w:rFonts w:ascii="Arial Narrow" w:hAnsi="Arial Narrow" w:cs="Arial"/>
        </w:rPr>
      </w:pPr>
      <w:r>
        <w:rPr>
          <w:rFonts w:cs="Arial" w:ascii="Arial Narrow" w:hAnsi="Arial Narrow"/>
        </w:rPr>
        <w:t>Ihr originelles theatralisches Genre – ein Schauspiel von Kindern für Kinder ebenso wie für Erwachsene – hat sich über Jahre hinweg bewährt und das PIANO-Ensemble erfreut sich darüber hinaus auch vieler internationaler Erfahrungen, sei es in Form von Beiträgen zu Festivals oder anhand von Workshops. Ihre Vorstellungen erreichen ein sehr weites Publikum und teilnehmen können alle Altersklassen, ob gehörlos oder nicht, ohne jegliche Unterscheidung von Kulturen oder Sprach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Das PIANO-Theater steht für eine Verständigung jenseits der Sprachen, und wer besser als Kinder, zudem gehörlose Kinder, könnte beweisen, wie einfach es doch ist, sich zwischen den verschiedensten Völkern, Generationen und Kulturen zu verständig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Das ist auch die Botschaft, die sie nach Deutschland bringen wollen: anhand ihrer eigenen Vorstellungen zum einen, zum anderen aber auch durch einen regen Austausch und eine kreative theatralische Zusammenarbeit mit Kindern und Erwachsenen während ihres Aufenthal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Wer das PIANO engagieren oder unterstützen möchte, melde sich bitte umgehend </w:t>
      </w:r>
      <w:r>
        <w:rPr>
          <w:rFonts w:cs="Arial" w:ascii="Arial Narrow" w:hAnsi="Arial Narrow"/>
          <w:u w:val="single"/>
        </w:rPr>
        <w:t>hier</w:t>
      </w:r>
      <w:r>
        <w:rPr>
          <w:rFonts w:cs="Arial" w:ascii="Arial Narrow" w:hAnsi="Arial Narrow"/>
        </w:rPr>
        <w:t xml:space="preserve">. (link zu </w:t>
      </w:r>
      <w:hyperlink r:id="rId2">
        <w:r>
          <w:rPr>
            <w:rStyle w:val="InternetLink"/>
            <w:rFonts w:cs="Arial" w:ascii="Arial Narrow" w:hAnsi="Arial Narrow"/>
          </w:rPr>
          <w:t>siglinde.pape@laposte.net</w:t>
        </w:r>
      </w:hyperlink>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Näheres zum PIANO erfahren Sie </w:t>
      </w:r>
      <w:r>
        <w:rPr>
          <w:rFonts w:cs="Arial" w:ascii="Arial Narrow" w:hAnsi="Arial Narrow"/>
          <w:u w:val="single"/>
        </w:rPr>
        <w:t>hier</w:t>
      </w:r>
      <w:r>
        <w:rPr>
          <w:rFonts w:cs="Arial" w:ascii="Arial Narrow" w:hAnsi="Arial Narrow"/>
        </w:rPr>
        <w:t xml:space="preserve"> (link zu </w:t>
      </w:r>
      <w:hyperlink r:id="rId3">
        <w:r>
          <w:rPr>
            <w:rStyle w:val="InternetLink"/>
            <w:rFonts w:cs="Arial" w:ascii="Arial Narrow" w:hAnsi="Arial Narrow"/>
          </w:rPr>
          <w:t>http://www.theatre-piano.org/?id=72</w:t>
        </w:r>
      </w:hyperlink>
      <w:r>
        <w:rPr>
          <w:rFonts w:cs="Arial" w:ascii="Arial Narrow" w:hAnsi="Arial Narrow"/>
        </w:rPr>
        <w:t>) und natürlich auch bald im TS!</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linde.pape@laposte.net" TargetMode="External"/><Relationship Id="rId3" Type="http://schemas.openxmlformats.org/officeDocument/2006/relationships/hyperlink" Target="http://www.theatre-piano.org/?id=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49:00Z</dcterms:created>
  <dc:creator> </dc:creator>
  <dc:description/>
  <cp:keywords/>
  <dc:language>en-US</dc:language>
  <cp:lastModifiedBy> </cp:lastModifiedBy>
  <dcterms:modified xsi:type="dcterms:W3CDTF">2008-03-08T20:03:00Z</dcterms:modified>
  <cp:revision>4</cp:revision>
  <dc:subject/>
  <dc:title>Weitere Projektpartner gesucht</dc:title>
</cp:coreProperties>
</file>